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иложение № 15</w:t>
        <w:tab/>
        <w:tab/>
        <w:tab/>
        <w:tab/>
      </w:r>
      <w:r>
        <w:rPr>
          <w:b/>
          <w:sz w:val="32"/>
          <w:szCs w:val="32"/>
        </w:rPr>
        <w:tab/>
        <w:t>«Утверждаю»</w:t>
      </w:r>
    </w:p>
    <w:p>
      <w:pPr>
        <w:pStyle w:val="Normal"/>
        <w:ind w:left="4245" w:hanging="4245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Главный инженер АО «Руставели,13» </w:t>
      </w:r>
    </w:p>
    <w:p>
      <w:pPr>
        <w:pStyle w:val="Normal"/>
        <w:ind w:left="4245" w:hanging="4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________________/_______________/</w:t>
      </w:r>
    </w:p>
    <w:p>
      <w:pPr>
        <w:pStyle w:val="Normal"/>
        <w:ind w:left="4245" w:hanging="424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 xml:space="preserve">     (подпись)                        Фамилия И.О.</w:t>
      </w:r>
    </w:p>
    <w:p>
      <w:pPr>
        <w:pStyle w:val="Normal"/>
        <w:ind w:left="4245" w:hanging="4245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sz w:val="32"/>
          <w:szCs w:val="32"/>
        </w:rPr>
        <w:t>«______» ____________________ 202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ЯД-ДОПУСК НА ПРОИЗВОДСТВО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ышенной опасности (огневые и высотные рабо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«____» ______________ 202____ г. по с «____» ______________ 202____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ветственному исполнителю работ</w:t>
      </w:r>
      <w:r>
        <w:rPr>
          <w:b/>
          <w:sz w:val="32"/>
          <w:szCs w:val="32"/>
        </w:rPr>
        <w:t xml:space="preserve"> 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(наименование компании,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ость, Фамилия Имя Отчество, контактный 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 бригадой в составе _____ челов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териалы необходимые для производства работ: 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подготовке и выполнении работ обеспечить следующие меры безопасности: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ые условия: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 проводятся в интересах компании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Дата и время начала работы: 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ата и время окончания работы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: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односменный, двусменны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м руководителем работ назначается: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компании, должность, Фамилия Имя Отчество, контактный 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 допуск принял: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(должность, Фамилия 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получение ключей от помещений (дверей) №№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 допуск автотранспорта: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ab/>
        <w:tab/>
        <w:tab/>
        <w:tab/>
        <w:tab/>
        <w:tab/>
        <w:t xml:space="preserve">    (гос. номер автотранспорта, ФИО вод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ники проинструктированы о соблюдении правил пожарной безопасности, техники безопасности и охраны труда при выполнении работ, имеют удостоверения на проведение 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сет ответственность за сохранность имущества в помещении (помещениях) и соблюдении внутренних правил на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руководитель работ</w:t>
        <w:tab/>
        <w:t>______________ /_______________/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(подпис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2_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 по охране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 /                             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____» _____________ 202__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ход (проезд) к месту проведения работ, а также выдачу ключей от помещений ___________ разрешаю»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меститель директора по безопасности</w:t>
      </w:r>
    </w:p>
    <w:p>
      <w:pPr>
        <w:pStyle w:val="Normal"/>
        <w:rPr/>
      </w:pPr>
      <w:r>
        <w:rPr>
          <w:sz w:val="32"/>
          <w:szCs w:val="32"/>
        </w:rPr>
        <w:tab/>
        <w:t>АО «Руставели, 1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____________________ /  </w:t>
        <w:tab/>
        <w:tab/>
        <w:tab/>
        <w:tab/>
        <w:t>/  «___ » _________ 202__ год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6:00Z</dcterms:created>
  <dc:creator>Андрей</dc:creator>
  <dc:description/>
  <cp:keywords/>
  <dc:language>en-US</dc:language>
  <cp:lastModifiedBy>Фоминова КВ</cp:lastModifiedBy>
  <cp:lastPrinted>2021-05-27T08:25:00Z</cp:lastPrinted>
  <dcterms:modified xsi:type="dcterms:W3CDTF">2025-08-28T11:26:00Z</dcterms:modified>
  <cp:revision>2</cp:revision>
  <dc:subject/>
  <dc:title>АКТ</dc:title>
</cp:coreProperties>
</file>